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för styrelsemöte i Kollektivhus Nu lördagen den 11 juni 2016 i Fullersta backe, Huddinge</w:t>
      </w:r>
    </w:p>
    <w:p>
      <w:pPr>
        <w:pStyle w:val="Normal"/>
        <w:rPr>
          <w:b/>
          <w:b/>
        </w:rPr>
      </w:pPr>
      <w:r>
        <w:rPr>
          <w:b/>
        </w:rPr>
      </w:r>
    </w:p>
    <w:p>
      <w:pPr>
        <w:pStyle w:val="Normal"/>
        <w:rPr/>
      </w:pPr>
      <w:r>
        <w:rPr/>
        <w:t>Deltagare: Bertil Egerö, Ulrika Egerö, Anita Nilsson, Birgitta Nordström, Anita Persson samt Kerstin Kärnekull, adjungerad (deltar ej i besluten).</w:t>
      </w:r>
    </w:p>
    <w:p>
      <w:pPr>
        <w:pStyle w:val="Normal"/>
        <w:rPr/>
      </w:pPr>
      <w:r>
        <w:rPr/>
      </w:r>
    </w:p>
    <w:p>
      <w:pPr>
        <w:pStyle w:val="Normal"/>
        <w:rPr>
          <w:sz w:val="20"/>
          <w:szCs w:val="20"/>
        </w:rPr>
      </w:pPr>
      <w:r>
        <w:rPr>
          <w:sz w:val="20"/>
          <w:szCs w:val="20"/>
        </w:rPr>
      </w:r>
    </w:p>
    <w:p>
      <w:pPr>
        <w:pStyle w:val="Normal"/>
        <w:numPr>
          <w:ilvl w:val="0"/>
          <w:numId w:val="1"/>
        </w:numPr>
        <w:tabs>
          <w:tab w:val="clear" w:pos="1304"/>
          <w:tab w:val="left" w:pos="540" w:leader="none"/>
        </w:tabs>
        <w:ind w:left="540" w:hanging="540"/>
        <w:rPr/>
      </w:pPr>
      <w:r>
        <w:rPr/>
        <w:t>Till ordförande valdes Ulrika Egerö, till sekreterare Kerstin Kärnekull och som justerare Anita Nilsson.</w:t>
      </w:r>
    </w:p>
    <w:p>
      <w:pPr>
        <w:pStyle w:val="Normal"/>
        <w:numPr>
          <w:ilvl w:val="0"/>
          <w:numId w:val="1"/>
        </w:numPr>
        <w:tabs>
          <w:tab w:val="clear" w:pos="1304"/>
          <w:tab w:val="left" w:pos="540" w:leader="none"/>
        </w:tabs>
        <w:spacing w:before="200" w:after="0"/>
        <w:ind w:left="539" w:right="357" w:hanging="539"/>
        <w:rPr>
          <w:sz w:val="20"/>
          <w:szCs w:val="20"/>
        </w:rPr>
      </w:pPr>
      <w:r>
        <w:rPr/>
        <w:t>Dagordningen godkändes.</w:t>
      </w:r>
    </w:p>
    <w:p>
      <w:pPr>
        <w:pStyle w:val="Normal"/>
        <w:numPr>
          <w:ilvl w:val="0"/>
          <w:numId w:val="1"/>
        </w:numPr>
        <w:tabs>
          <w:tab w:val="clear" w:pos="1304"/>
          <w:tab w:val="left" w:pos="540" w:leader="none"/>
        </w:tabs>
        <w:spacing w:before="200" w:after="0"/>
        <w:ind w:left="539" w:right="357" w:hanging="539"/>
        <w:rPr/>
      </w:pPr>
      <w:r>
        <w:rPr/>
        <w:t>Beslut om användning av överskottet från Co-Elderly</w:t>
        <w:br/>
        <w:t>Fem ansökningar har kommit in. Dick Urban Vestbro, Ingela Blomberg och Ulrika Egerö har gått igenom ansökningarna och lämnat förslag till beslut. Kompletterande frågor har gått till en del av ansökarna.</w:t>
      </w:r>
    </w:p>
    <w:p>
      <w:pPr>
        <w:pStyle w:val="Normal"/>
        <w:spacing w:before="200" w:after="0"/>
        <w:ind w:left="539" w:right="357" w:hanging="0"/>
        <w:rPr/>
      </w:pPr>
      <w:r>
        <w:rPr/>
        <w:t>Styrelsen beslöt i enlighet med förslaget från arbetsgruppen med en mindre justering:</w:t>
      </w:r>
    </w:p>
    <w:tbl>
      <w:tblPr>
        <w:tblW w:w="9180" w:type="dxa"/>
        <w:jc w:val="left"/>
        <w:tblInd w:w="-118" w:type="dxa"/>
        <w:tblLayout w:type="fixed"/>
        <w:tblCellMar>
          <w:top w:w="0" w:type="dxa"/>
          <w:left w:w="108" w:type="dxa"/>
          <w:bottom w:w="0" w:type="dxa"/>
          <w:right w:w="108" w:type="dxa"/>
        </w:tblCellMar>
      </w:tblPr>
      <w:tblGrid>
        <w:gridCol w:w="3708"/>
        <w:gridCol w:w="2520"/>
        <w:gridCol w:w="1620"/>
        <w:gridCol w:w="1332"/>
      </w:tblGrid>
      <w:tr>
        <w:trPr/>
        <w:tc>
          <w:tcPr>
            <w:tcW w:w="37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b/>
                <w:bCs/>
                <w:color w:val="222222"/>
                <w:sz w:val="20"/>
                <w:szCs w:val="20"/>
              </w:rPr>
              <w:t>Projekt</w:t>
            </w:r>
          </w:p>
        </w:tc>
        <w:tc>
          <w:tcPr>
            <w:tcW w:w="2520" w:type="dxa"/>
            <w:tcBorders>
              <w:top w:val="single" w:sz="8" w:space="0" w:color="000000"/>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b/>
                <w:bCs/>
                <w:color w:val="222222"/>
                <w:sz w:val="20"/>
                <w:szCs w:val="20"/>
              </w:rPr>
              <w:t>Sökande</w:t>
            </w:r>
          </w:p>
        </w:tc>
        <w:tc>
          <w:tcPr>
            <w:tcW w:w="1620" w:type="dxa"/>
            <w:tcBorders>
              <w:top w:val="single" w:sz="8" w:space="0" w:color="000000"/>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b/>
                <w:bCs/>
                <w:color w:val="222222"/>
                <w:sz w:val="20"/>
                <w:szCs w:val="20"/>
              </w:rPr>
              <w:t>Sökt summa</w:t>
            </w:r>
          </w:p>
        </w:tc>
        <w:tc>
          <w:tcPr>
            <w:tcW w:w="1332" w:type="dxa"/>
            <w:tcBorders>
              <w:top w:val="single" w:sz="8" w:space="0" w:color="000000"/>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b/>
                <w:bCs/>
                <w:color w:val="222222"/>
                <w:sz w:val="20"/>
                <w:szCs w:val="20"/>
              </w:rPr>
              <w:t>Tilldelad summa</w:t>
            </w:r>
          </w:p>
        </w:tc>
      </w:tr>
      <w:tr>
        <w:trPr/>
        <w:tc>
          <w:tcPr>
            <w:tcW w:w="3708" w:type="dxa"/>
            <w:tcBorders>
              <w:left w:val="single" w:sz="8" w:space="0" w:color="000000"/>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Dokumentärfilm om Elfvinggården</w:t>
            </w:r>
          </w:p>
        </w:tc>
        <w:tc>
          <w:tcPr>
            <w:tcW w:w="2520" w:type="dxa"/>
            <w:tcBorders>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Elfvinggården</w:t>
            </w:r>
          </w:p>
        </w:tc>
        <w:tc>
          <w:tcPr>
            <w:tcW w:w="1620" w:type="dxa"/>
            <w:tcBorders>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8 000:-</w:t>
            </w:r>
          </w:p>
        </w:tc>
        <w:tc>
          <w:tcPr>
            <w:tcW w:w="1332" w:type="dxa"/>
            <w:tcBorders>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0</w:t>
            </w:r>
          </w:p>
        </w:tc>
      </w:tr>
      <w:tr>
        <w:trPr/>
        <w:tc>
          <w:tcPr>
            <w:tcW w:w="3708" w:type="dxa"/>
            <w:tcBorders>
              <w:left w:val="single" w:sz="8" w:space="0" w:color="000000"/>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Studiebesök i Malmö och Danmark</w:t>
            </w:r>
          </w:p>
        </w:tc>
        <w:tc>
          <w:tcPr>
            <w:tcW w:w="2520" w:type="dxa"/>
            <w:tcBorders>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Kombo</w:t>
            </w:r>
          </w:p>
        </w:tc>
        <w:tc>
          <w:tcPr>
            <w:tcW w:w="1620" w:type="dxa"/>
            <w:tcBorders>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max 24 000:-</w:t>
            </w:r>
          </w:p>
        </w:tc>
        <w:tc>
          <w:tcPr>
            <w:tcW w:w="1332" w:type="dxa"/>
            <w:tcBorders>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10 000:-</w:t>
            </w:r>
          </w:p>
        </w:tc>
      </w:tr>
      <w:tr>
        <w:trPr/>
        <w:tc>
          <w:tcPr>
            <w:tcW w:w="3708" w:type="dxa"/>
            <w:tcBorders>
              <w:left w:val="single" w:sz="8" w:space="0" w:color="000000"/>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Studier av kollektivhus som olika organisatoriska företeelser</w:t>
            </w:r>
          </w:p>
        </w:tc>
        <w:tc>
          <w:tcPr>
            <w:tcW w:w="2520" w:type="dxa"/>
            <w:tcBorders>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Eva Sandstedt</w:t>
            </w:r>
          </w:p>
        </w:tc>
        <w:tc>
          <w:tcPr>
            <w:tcW w:w="1620" w:type="dxa"/>
            <w:tcBorders>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2 500:-</w:t>
            </w:r>
          </w:p>
        </w:tc>
        <w:tc>
          <w:tcPr>
            <w:tcW w:w="1332" w:type="dxa"/>
            <w:tcBorders>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0</w:t>
            </w:r>
          </w:p>
        </w:tc>
      </w:tr>
      <w:tr>
        <w:trPr/>
        <w:tc>
          <w:tcPr>
            <w:tcW w:w="3708" w:type="dxa"/>
            <w:tcBorders>
              <w:left w:val="single" w:sz="8" w:space="0" w:color="000000"/>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Översättning av ”Bygga seniorboende tillsammans”</w:t>
            </w:r>
          </w:p>
        </w:tc>
        <w:tc>
          <w:tcPr>
            <w:tcW w:w="2520" w:type="dxa"/>
            <w:tcBorders>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Kerstin Kärnekull och Ingela Blomberg</w:t>
            </w:r>
          </w:p>
        </w:tc>
        <w:tc>
          <w:tcPr>
            <w:tcW w:w="1620" w:type="dxa"/>
            <w:tcBorders>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10 000:-</w:t>
            </w:r>
          </w:p>
        </w:tc>
        <w:tc>
          <w:tcPr>
            <w:tcW w:w="1332" w:type="dxa"/>
            <w:tcBorders>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9 303:-</w:t>
            </w:r>
          </w:p>
        </w:tc>
      </w:tr>
      <w:tr>
        <w:trPr/>
        <w:tc>
          <w:tcPr>
            <w:tcW w:w="3708" w:type="dxa"/>
            <w:tcBorders>
              <w:left w:val="single" w:sz="8" w:space="0" w:color="000000"/>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Studiebesök i England</w:t>
            </w:r>
          </w:p>
        </w:tc>
        <w:tc>
          <w:tcPr>
            <w:tcW w:w="2520" w:type="dxa"/>
            <w:tcBorders>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Kerstin Kärnekull och Ingela Blomberg</w:t>
            </w:r>
          </w:p>
        </w:tc>
        <w:tc>
          <w:tcPr>
            <w:tcW w:w="1620" w:type="dxa"/>
            <w:tcBorders>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8 980:-</w:t>
            </w:r>
          </w:p>
        </w:tc>
        <w:tc>
          <w:tcPr>
            <w:tcW w:w="1332" w:type="dxa"/>
            <w:tcBorders>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8 980:-</w:t>
            </w:r>
          </w:p>
        </w:tc>
      </w:tr>
      <w:tr>
        <w:trPr/>
        <w:tc>
          <w:tcPr>
            <w:tcW w:w="3708" w:type="dxa"/>
            <w:tcBorders>
              <w:left w:val="single" w:sz="8" w:space="0" w:color="000000"/>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color w:val="222222"/>
                <w:sz w:val="20"/>
                <w:szCs w:val="20"/>
              </w:rPr>
              <w:t> </w:t>
            </w:r>
          </w:p>
        </w:tc>
        <w:tc>
          <w:tcPr>
            <w:tcW w:w="2520" w:type="dxa"/>
            <w:tcBorders>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b/>
                <w:bCs/>
                <w:color w:val="222222"/>
                <w:sz w:val="20"/>
                <w:szCs w:val="20"/>
              </w:rPr>
              <w:t>Summa</w:t>
            </w:r>
          </w:p>
        </w:tc>
        <w:tc>
          <w:tcPr>
            <w:tcW w:w="1620" w:type="dxa"/>
            <w:tcBorders>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b/>
                <w:bCs/>
                <w:color w:val="222222"/>
                <w:sz w:val="20"/>
                <w:szCs w:val="20"/>
              </w:rPr>
              <w:t>54 480:-</w:t>
            </w:r>
          </w:p>
        </w:tc>
        <w:tc>
          <w:tcPr>
            <w:tcW w:w="1332" w:type="dxa"/>
            <w:tcBorders>
              <w:bottom w:val="single" w:sz="8" w:space="0" w:color="000000"/>
              <w:right w:val="single" w:sz="8" w:space="0" w:color="000000"/>
            </w:tcBorders>
            <w:shd w:fill="FFFFFF" w:val="clear"/>
          </w:tcPr>
          <w:p>
            <w:pPr>
              <w:pStyle w:val="Normal"/>
              <w:spacing w:before="60" w:after="60"/>
              <w:rPr>
                <w:rFonts w:ascii="Times" w:hAnsi="Times" w:cs="Arial"/>
                <w:color w:val="222222"/>
                <w:sz w:val="20"/>
                <w:szCs w:val="20"/>
              </w:rPr>
            </w:pPr>
            <w:r>
              <w:rPr>
                <w:rFonts w:cs="Arial" w:ascii="Times" w:hAnsi="Times"/>
                <w:b/>
                <w:bCs/>
                <w:color w:val="222222"/>
                <w:sz w:val="20"/>
                <w:szCs w:val="20"/>
              </w:rPr>
              <w:t>28 283:-</w:t>
            </w:r>
          </w:p>
        </w:tc>
      </w:tr>
    </w:tbl>
    <w:p>
      <w:pPr>
        <w:pStyle w:val="Normal"/>
        <w:spacing w:before="200" w:after="0"/>
        <w:ind w:left="539" w:right="357" w:hanging="0"/>
        <w:rPr/>
      </w:pPr>
      <w:r>
        <w:rPr/>
        <w:t xml:space="preserve">Ulrika fick i uppdrag att informera de sökande. </w:t>
      </w:r>
    </w:p>
    <w:p>
      <w:pPr>
        <w:pStyle w:val="Normal"/>
        <w:numPr>
          <w:ilvl w:val="0"/>
          <w:numId w:val="1"/>
        </w:numPr>
        <w:tabs>
          <w:tab w:val="clear" w:pos="1304"/>
          <w:tab w:val="left" w:pos="540" w:leader="none"/>
        </w:tabs>
        <w:spacing w:before="200" w:after="0"/>
        <w:ind w:left="539" w:right="357" w:hanging="539"/>
        <w:rPr/>
      </w:pPr>
      <w:r>
        <w:rPr/>
        <w:t xml:space="preserve">Bo Tillsammans </w:t>
        <w:br/>
        <w:t>Anne Jalakas ställer upp som medredaktör till höstens nummer</w:t>
        <w:br/>
        <w:t>Bertil tveksam till lay-outen av senaste numret. Lite stramare i nästa nummer? Förslag att detta också ska innehålla redaktörernas egna kommentarer.</w:t>
        <w:br/>
        <w:t>Kerstin ska ta fram förslag till elektroniskt nyhetsbrev till Ulrika för utskick, helst före sommaren. Nästa nummer ges ut den 15 september, manusstopp 20 augusti.</w:t>
      </w:r>
    </w:p>
    <w:p>
      <w:pPr>
        <w:pStyle w:val="Normal"/>
        <w:numPr>
          <w:ilvl w:val="0"/>
          <w:numId w:val="1"/>
        </w:numPr>
        <w:tabs>
          <w:tab w:val="clear" w:pos="1304"/>
          <w:tab w:val="left" w:pos="540" w:leader="none"/>
        </w:tabs>
        <w:spacing w:before="200" w:after="0"/>
        <w:ind w:left="539" w:right="357" w:hanging="539"/>
        <w:rPr/>
      </w:pPr>
      <w:r>
        <w:rPr/>
        <w:t>Vad händer i Europa?</w:t>
        <w:br/>
        <w:t xml:space="preserve">Bertil Egerö rapporterade att Europeiska kollektivhus-dagen genomfördes den 21 maj men utan insats från Kollektivhus Nu. I Bryssel genomfördes ett möte för olika brukarinitierade bostadsprojekt eller organisationer (många med kooperativ inriktning) den 28 maj och ”the First European Community-led Housing Hub” i Louvain-la-Neuve den 29 maj. </w:t>
        <w:br/>
        <w:br/>
        <w:t xml:space="preserve">I Österrike kommer en ny möjlighet för bo- och byggemenskapsgrupper i Wien efter den förra i Seestadt Aspern, där fyra olika projekt nu står färdiga sedan något år. </w:t>
        <w:br/>
        <w:br/>
        <w:t>Vi diskuterade hur Koll Nu:s internationella arbete och beslöt att  fokusera på forskningsnätverket och på kontakter med andra kollektivhusorganisationer.</w:t>
      </w:r>
    </w:p>
    <w:p>
      <w:pPr>
        <w:pStyle w:val="Normal"/>
        <w:numPr>
          <w:ilvl w:val="0"/>
          <w:numId w:val="1"/>
        </w:numPr>
        <w:tabs>
          <w:tab w:val="clear" w:pos="1304"/>
          <w:tab w:val="left" w:pos="540" w:leader="none"/>
        </w:tabs>
        <w:spacing w:before="200" w:after="0"/>
        <w:ind w:left="539" w:right="357" w:hanging="539"/>
        <w:rPr/>
      </w:pPr>
      <w:r>
        <w:rPr/>
        <w:t>Marknadsföringsplan</w:t>
        <w:br/>
        <w:t xml:space="preserve">Ett underlag togs fram 2014 av Anita Persson. Vi diskuterade och lämnade bl a följande synpunkter: </w:t>
        <w:br/>
        <w:t>Erbjud rabatterade medlemsavgift för startargrupper hos Kollektivhus Nu och hos Föreningen för Byggemenskaper. Många startargrupper har ont om resurser i starten (KK).</w:t>
        <w:br/>
        <w:t xml:space="preserve">Planen behöver kompletteras med lokala kollektivhusorganisationer och intressseföreningar (AP). </w:t>
        <w:br/>
        <w:t xml:space="preserve">Uppmana oorganiserade intresserade att bilda startargrupper, skrivning finns (BE). </w:t>
        <w:br/>
        <w:t>Anita ser över förslaget inför nästa styrelsemöte, bl a avseende vad informatörer i kollektivhus och intresseföreningar samt startarföreningar kan göra.</w:t>
        <w:br/>
        <w:t xml:space="preserve">Anita ser över utformningen inför nästa styrelsemöte. </w:t>
      </w:r>
    </w:p>
    <w:p>
      <w:pPr>
        <w:pStyle w:val="Normal"/>
        <w:numPr>
          <w:ilvl w:val="0"/>
          <w:numId w:val="1"/>
        </w:numPr>
        <w:tabs>
          <w:tab w:val="clear" w:pos="1304"/>
          <w:tab w:val="left" w:pos="540" w:leader="none"/>
        </w:tabs>
        <w:spacing w:before="200" w:after="0"/>
        <w:ind w:left="539" w:right="357" w:hanging="539"/>
        <w:rPr/>
      </w:pPr>
      <w:r>
        <w:rPr/>
        <w:t>Öppet hus 1-2 oktober</w:t>
        <w:br/>
        <w:t xml:space="preserve">Ann Mari skriver till alla föreningar om öppethus-helgen. </w:t>
      </w:r>
    </w:p>
    <w:p>
      <w:pPr>
        <w:pStyle w:val="Normal"/>
        <w:numPr>
          <w:ilvl w:val="0"/>
          <w:numId w:val="1"/>
        </w:numPr>
        <w:tabs>
          <w:tab w:val="clear" w:pos="1304"/>
          <w:tab w:val="left" w:pos="540" w:leader="none"/>
        </w:tabs>
        <w:spacing w:before="200" w:after="0"/>
        <w:ind w:left="539" w:right="357" w:hanging="539"/>
        <w:rPr/>
      </w:pPr>
      <w:r>
        <w:rPr/>
        <w:t>Medlemslistan, mentorskap</w:t>
        <w:br/>
        <w:t xml:space="preserve">Alla uppmanas att ha kontakt med ”sina” föreningar. </w:t>
        <w:br/>
        <w:t>Birgitta rapporterade att. Blomstret, Cigarrlådan, Fristad, Majbacken, Påängen, Rio, Russinet, Slånbäret betalt medlemsavgift efter 6 april liksom intresseföreningarna Soko, Boihop, GIL och Tyresögruppen.</w:t>
        <w:br/>
        <w:br/>
        <w:t xml:space="preserve">Ulrika för in uppgifterna i listan. Bra om alla ta kontakt med ”de egna föreningarna” efter alla årsmöten för att få rätt kontaktpersoner, för att få reda på hur det ser ut med deras kö och om de märkt av ett större tryck. Alla som fått sådan info ska vidareföra detta till Ann Mari Engel. </w:t>
        <w:br/>
        <w:t xml:space="preserve">Birgitta N har också en lista över stödmedlemmar, som uppdateras.  </w:t>
      </w:r>
    </w:p>
    <w:p>
      <w:pPr>
        <w:pStyle w:val="Normal"/>
        <w:numPr>
          <w:ilvl w:val="0"/>
          <w:numId w:val="1"/>
        </w:numPr>
        <w:tabs>
          <w:tab w:val="clear" w:pos="1304"/>
          <w:tab w:val="left" w:pos="540" w:leader="none"/>
        </w:tabs>
        <w:spacing w:before="200" w:after="0"/>
        <w:ind w:left="539" w:right="357" w:hanging="539"/>
        <w:rPr/>
      </w:pPr>
      <w:r>
        <w:rPr/>
        <w:t>Läget för nya kollektivhus i Göteborg</w:t>
        <w:br/>
        <w:t xml:space="preserve">Skkriftlig rapport från Inga Alander: Halvdagsseminarium om kollektivhus för kommunens tjänstemän ska genomföras den 7 oktober. </w:t>
        <w:br/>
        <w:t>Ö Kålltorp fick många överklaganden. Boihop har haft en första träff med Fastighetskontoret för att peka ut vilken tomt Bostadsbolaget/Framtiden och vi får inom detaljplanen (vi ingår ju i ett konsortium med 7 byggare inkl Cord Siegel med en byggemenskap). Det ser ut som om vi skall få våra önskemål uppfyllda, nära kommunikation och service och utan insprängda p-platser under huset. De hoppas kunna förprojektera vägen medan Länsstyrelsen o s v funderar, för att det skall gå så snabbt som möjligt. Det blir kanske 3 år till. Vi fortsätter med Per Strand, som flyttats över till Framtiden byggherreföretag som projektledare</w:t>
        <w:br/>
        <w:t>Boihop Ö Kålltorp räknar med att bilda en egen förening nu den 25 maj.</w:t>
        <w:br/>
        <w:t>Boihop Högsbo fick bara 3 överklaganden och där tänker Familjebostäder/Framtiden dra igång projekteringen under väntetiden, kanske 1 1/2- 2 år. Framtiden byggherreföretag har utsett en ny projektledare Hanna Hansson som vi träffar före sommaren.</w:t>
        <w:br/>
        <w:t>Undersammatak har ju överklagandeläge. De går vidare med sin projektering med Trollängen och Helena Westholm, Ferrum arkitekter.</w:t>
        <w:br/>
        <w:t>Boihop kommer att lämna in intresseansökan i det nya området Fixfabriksområdet i Majorna för att planera ett kollektivhus för alla åldrar.</w:t>
      </w:r>
    </w:p>
    <w:p>
      <w:pPr>
        <w:pStyle w:val="Normal"/>
        <w:numPr>
          <w:ilvl w:val="0"/>
          <w:numId w:val="1"/>
        </w:numPr>
        <w:tabs>
          <w:tab w:val="clear" w:pos="1304"/>
          <w:tab w:val="left" w:pos="540" w:leader="none"/>
        </w:tabs>
        <w:spacing w:before="200" w:after="0"/>
        <w:ind w:left="539" w:right="357" w:hanging="539"/>
        <w:rPr/>
      </w:pPr>
      <w:r>
        <w:rPr/>
        <w:t>Läget för nya kollektivhus i Stockholm</w:t>
        <w:br/>
        <w:t>Föreningen Kombo vet om SABO och Järntorgets projekt med kollektivlägenheter. Ytterligare ett projekt i Stockholm på Lilla Essingen heter något liknande (KomBo - kompisboende - smart-compact- living - bostadsrätt, finns på FaceBook). Ulrika informerar Kombo om alla andra.</w:t>
        <w:br/>
        <w:t>Framtiden har skrivit till Familjebostäder om behovet av att dra igång arbetet med ett kollektivhus för andra halvan av livet.</w:t>
        <w:br/>
        <w:t xml:space="preserve">Föreningen Framtiden vill ordna en dag om kollektivhus med bostadsborgarrådet i Stockholm någon gång under hösten. Kollektivhus Nu vill delta och samordna med övriga kollektivhus i Stockholm. Ulrika håller kontakt med Framtiden. </w:t>
      </w:r>
    </w:p>
    <w:p>
      <w:pPr>
        <w:pStyle w:val="Normal"/>
        <w:numPr>
          <w:ilvl w:val="0"/>
          <w:numId w:val="1"/>
        </w:numPr>
        <w:tabs>
          <w:tab w:val="clear" w:pos="1304"/>
          <w:tab w:val="left" w:pos="540" w:leader="none"/>
        </w:tabs>
        <w:spacing w:before="200" w:after="0"/>
        <w:ind w:left="539" w:right="357" w:hanging="539"/>
        <w:rPr/>
      </w:pPr>
      <w:r>
        <w:rPr/>
        <w:t>Läget för nya kollektivhus i Skåne</w:t>
        <w:br/>
        <w:t>Det finns intresse från Brunnshöj/en grupp i kommunen för att planera för ett kollektivhus. Bertil E har träffat gruppen på ett möte och deras intresse var stort.</w:t>
        <w:br/>
        <w:t xml:space="preserve">SOKO är en centrumpunkt för en massa arrangemang i grannskapet. Sofielund bidrar till att lyfta grannskapet och privatsektorn ser en möjlighet att arbeta på ett liknande sätt. </w:t>
        <w:br/>
        <w:t>Den drivande från MKB finns nu på Fastighetsägarna Syd och MKB.</w:t>
        <w:br/>
        <w:t>Bertil håller kontakt och kommer också att besöka Fortuna/Hälsingsborgshem.</w:t>
      </w:r>
    </w:p>
    <w:p>
      <w:pPr>
        <w:pStyle w:val="Normal"/>
        <w:numPr>
          <w:ilvl w:val="0"/>
          <w:numId w:val="1"/>
        </w:numPr>
        <w:tabs>
          <w:tab w:val="clear" w:pos="1304"/>
          <w:tab w:val="left" w:pos="540" w:leader="none"/>
        </w:tabs>
        <w:spacing w:before="200" w:after="0"/>
        <w:ind w:left="539" w:right="357" w:hanging="539"/>
        <w:rPr/>
      </w:pPr>
      <w:r>
        <w:rPr/>
        <w:t>Läget för nya kollektivhus i övriga landet</w:t>
        <w:br/>
        <w:t>Privata byggherrar börjar visa intresse. Fastighetsägare från Karlskrona vill besöka Dunderbacken.</w:t>
        <w:br/>
        <w:t>Uppsala har två projekt på gång, Rudbeckian och byggemenskapen Gården. Kerstin har kontakt med båda liksom med Borgholm/BoSams som går framåt.</w:t>
        <w:br/>
        <w:t>Notering om olika aktiviteter i startargrupper mm bör framöver  komma in i föreningens protokoll.</w:t>
      </w:r>
    </w:p>
    <w:p>
      <w:pPr>
        <w:pStyle w:val="Normal"/>
        <w:numPr>
          <w:ilvl w:val="0"/>
          <w:numId w:val="1"/>
        </w:numPr>
        <w:tabs>
          <w:tab w:val="clear" w:pos="1304"/>
          <w:tab w:val="left" w:pos="540" w:leader="none"/>
        </w:tabs>
        <w:spacing w:before="200" w:after="0"/>
        <w:ind w:left="539" w:right="357" w:hanging="539"/>
        <w:rPr/>
      </w:pPr>
      <w:r>
        <w:rPr/>
        <w:t>Kommande styrelsemöten</w:t>
        <w:br/>
      </w:r>
      <w:r>
        <w:rPr>
          <w:bCs/>
        </w:rPr>
        <w:t xml:space="preserve">10 september </w:t>
      </w:r>
      <w:r>
        <w:rPr/>
        <w:t>kl 10:00 förslag Lagnö Bo</w:t>
        <w:br/>
      </w:r>
      <w:r>
        <w:rPr>
          <w:bCs/>
        </w:rPr>
        <w:t xml:space="preserve">13 november </w:t>
      </w:r>
      <w:r>
        <w:rPr/>
        <w:t xml:space="preserve">kl 10-14 prel Göteborg. </w:t>
      </w:r>
    </w:p>
    <w:p>
      <w:pPr>
        <w:pStyle w:val="Normal"/>
        <w:numPr>
          <w:ilvl w:val="0"/>
          <w:numId w:val="1"/>
        </w:numPr>
        <w:tabs>
          <w:tab w:val="clear" w:pos="1304"/>
          <w:tab w:val="left" w:pos="540" w:leader="none"/>
        </w:tabs>
        <w:spacing w:before="200" w:after="0"/>
        <w:ind w:left="539" w:right="357" w:hanging="539"/>
        <w:rPr/>
      </w:pPr>
      <w:r>
        <w:rPr/>
        <w:t>Internationellt</w:t>
        <w:br/>
        <w:t>En grupp kommer från Japan med förankring i Kankanmori och ska se Lund och Stockholm i augusti.</w:t>
        <w:br/>
        <w:t>Studiebesök från Sydkorea den 21 augusti.</w:t>
        <w:br/>
        <w:t>Europeiska forskarnätverket – Kollektivhus Nu kom inte med i nätverket.</w:t>
        <w:br/>
        <w:t>Italienska har varit på besök, inblandad i ett projekt utanför Milano, som påminner om Sockenstugan</w:t>
        <w:br/>
        <w:t>Kerstin kontaktar Martin Rörby om ev kontakt med Kollektivhus Nu.</w:t>
        <w:br/>
        <w:t>Ulrika och Kerstin har haft kontakt med franska ambassaden/franska riksrevisionen, Tyskland och Österrike/Wien.</w:t>
        <w:br/>
        <w:t>Färdknäppen har haft besök från Aktiva Seniorer i Helsingfors. De ska dra igång ett tredje projekt efter Loppukiri och Hemhamnen</w:t>
      </w:r>
    </w:p>
    <w:p>
      <w:pPr>
        <w:pStyle w:val="Normal"/>
        <w:numPr>
          <w:ilvl w:val="0"/>
          <w:numId w:val="1"/>
        </w:numPr>
        <w:tabs>
          <w:tab w:val="clear" w:pos="1304"/>
          <w:tab w:val="left" w:pos="540" w:leader="none"/>
        </w:tabs>
        <w:spacing w:before="200" w:after="0"/>
        <w:ind w:left="539" w:right="357" w:hanging="539"/>
        <w:rPr/>
      </w:pPr>
      <w:r>
        <w:rPr/>
        <w:t>Kollektivhusforskning – hur ska Koll Nu föra över vad vi möter av olika frågor till forskarsamhället?.</w:t>
        <w:br/>
        <w:t>Förseslogs att ett seminarium om Eva Sandstedts uppsats ordnas av Koll Nu.</w:t>
      </w:r>
    </w:p>
    <w:p>
      <w:pPr>
        <w:pStyle w:val="Normal"/>
        <w:numPr>
          <w:ilvl w:val="0"/>
          <w:numId w:val="1"/>
        </w:numPr>
        <w:tabs>
          <w:tab w:val="clear" w:pos="1304"/>
          <w:tab w:val="left" w:pos="540" w:leader="none"/>
        </w:tabs>
        <w:spacing w:before="200" w:after="0"/>
        <w:ind w:left="539" w:right="357" w:hanging="539"/>
        <w:rPr/>
      </w:pPr>
      <w:r>
        <w:rPr/>
        <w:t xml:space="preserve">Kontakt med Sveriges kommuner och landsting </w:t>
        <w:br/>
        <w:t xml:space="preserve">Ulrika ska ha kontakt med SKL om det positiva med alla former av kollektivhus som tryggt boende för äldre. </w:t>
      </w:r>
    </w:p>
    <w:p>
      <w:pPr>
        <w:pStyle w:val="Normal"/>
        <w:numPr>
          <w:ilvl w:val="0"/>
          <w:numId w:val="1"/>
        </w:numPr>
        <w:tabs>
          <w:tab w:val="clear" w:pos="1304"/>
          <w:tab w:val="left" w:pos="540" w:leader="none"/>
        </w:tabs>
        <w:spacing w:before="200" w:after="0"/>
        <w:ind w:left="539" w:right="357" w:hanging="539"/>
        <w:rPr/>
      </w:pPr>
      <w:r>
        <w:rPr/>
        <w:t>Program-mall för kollektivhus</w:t>
        <w:br/>
        <w:t>Ulrika rapporterade att Dofner Iggström efterlyst en färdig modell för kollektivhus (via en intervjuande student). Han hade på frågan varför det byggs så få så hade efterlyst en färdig modell. Vi undersöker om det går att utveckla Stockholmshusen och SABOs Kombohus i en sådan riktning. Ulrika undersöker Stockholmshusen och Kerstin kontaktar Ylva Sandström, SABO.</w:t>
      </w:r>
    </w:p>
    <w:p>
      <w:pPr>
        <w:pStyle w:val="Normal"/>
        <w:numPr>
          <w:ilvl w:val="0"/>
          <w:numId w:val="1"/>
        </w:numPr>
        <w:tabs>
          <w:tab w:val="clear" w:pos="1304"/>
          <w:tab w:val="left" w:pos="540" w:leader="none"/>
        </w:tabs>
        <w:spacing w:before="200" w:after="0"/>
        <w:ind w:left="539" w:right="357" w:hanging="539"/>
        <w:rPr/>
      </w:pPr>
      <w:r>
        <w:rPr/>
        <w:t>Ekonomi</w:t>
        <w:br/>
        <w:t>Styrelsen beslöt att godkänna följande fakturor:</w:t>
        <w:br/>
        <w:t xml:space="preserve">Bo tillsammans nr 38, Migra Grafiska AB, </w:t>
        <w:tab/>
        <w:t>2500 kr.</w:t>
        <w:br/>
        <w:t xml:space="preserve">Hemsidan jan-maj, Sittbrunnen, </w:t>
        <w:tab/>
        <w:tab/>
        <w:t>3125 kr.</w:t>
      </w:r>
    </w:p>
    <w:p>
      <w:pPr>
        <w:pStyle w:val="Normal"/>
        <w:numPr>
          <w:ilvl w:val="0"/>
          <w:numId w:val="1"/>
        </w:numPr>
        <w:tabs>
          <w:tab w:val="clear" w:pos="1304"/>
          <w:tab w:val="left" w:pos="540" w:leader="none"/>
        </w:tabs>
        <w:spacing w:before="200" w:after="0"/>
        <w:ind w:left="539" w:right="357" w:hanging="539"/>
        <w:rPr/>
      </w:pPr>
      <w:r>
        <w:rPr/>
        <w:t>Övriga frågor</w:t>
        <w:br/>
        <w:t xml:space="preserve">Dick Urban har mycket material att ta vara på. Vi har ev en resurs i att skanna i amerikanska som vill ha en praktikuppgift. Ulrika kontaktar henne om ev intresse för att arbeta med detta. Två viktiga frågor – att ta hand om det som finns inkl Dick Urbans litteraturlistor och att ta hand om det nya som kommer genom att skanna och arkivera. </w:t>
        <w:br/>
        <w:t xml:space="preserve">Kan detta vara något för ArkDes? </w:t>
        <w:br/>
        <w:br/>
        <w:t>Utställningen på ArkDes är inte bra, har inte info om kollektivhus. Broschyren och boken borde säljas via museets shop. Anita och Kerstin gör förslag till skrivelse som Ulrika kan skicka iväg inkl förslag om kväll om kollektivhus och att man missat en pågående rörelse bland människor som vill forma sitt eget boende.</w:t>
        <w:br/>
        <w:br/>
        <w:t>Massvis med intressanta projekt på KTHs elevutställning där studenterna tänkt helt annorlunda än det konventionella. . Anita tar kontakt med en av studenterna som gjort ett intressant förslag. Det finns en katalog (var och hur?).</w:t>
        <w:br/>
        <w:br/>
        <w:t>Niklas återkommer med ett förslag till förningens hemsida</w:t>
        <w:br/>
        <w:t>Bertil har Runmarökontakt som har gjort bra, enkla hemsidor för 1000 kr per år.</w:t>
      </w:r>
    </w:p>
    <w:p>
      <w:pPr>
        <w:pStyle w:val="Normal"/>
        <w:spacing w:before="200" w:after="0"/>
        <w:ind w:right="357" w:hanging="0"/>
        <w:rPr/>
      </w:pPr>
      <w:r>
        <w:rPr/>
      </w:r>
    </w:p>
    <w:p>
      <w:pPr>
        <w:pStyle w:val="Normal"/>
        <w:spacing w:before="200" w:after="0"/>
        <w:ind w:right="357" w:hanging="0"/>
        <w:rPr/>
      </w:pPr>
      <w:r>
        <w:rPr/>
        <w:t>Vid protokollet</w:t>
      </w:r>
    </w:p>
    <w:p>
      <w:pPr>
        <w:pStyle w:val="Normal"/>
        <w:spacing w:before="200" w:after="0"/>
        <w:ind w:right="357" w:hanging="0"/>
        <w:rPr/>
      </w:pPr>
      <w:r>
        <w:rPr/>
      </w:r>
    </w:p>
    <w:p>
      <w:pPr>
        <w:pStyle w:val="Normal"/>
        <w:spacing w:before="200" w:after="0"/>
        <w:ind w:right="357" w:hanging="0"/>
        <w:rPr/>
      </w:pPr>
      <w:r>
        <w:rPr/>
        <w:t>Kerstin Kärnekull</w:t>
      </w:r>
    </w:p>
    <w:p>
      <w:pPr>
        <w:pStyle w:val="Normal"/>
        <w:spacing w:before="200" w:after="0"/>
        <w:ind w:right="357" w:hanging="0"/>
        <w:rPr/>
      </w:pPr>
      <w:r>
        <w:rPr/>
      </w:r>
    </w:p>
    <w:p>
      <w:pPr>
        <w:pStyle w:val="Normal"/>
        <w:spacing w:before="200" w:after="0"/>
        <w:ind w:right="357" w:hanging="0"/>
        <w:rPr/>
      </w:pPr>
      <w:r>
        <w:rPr/>
      </w:r>
    </w:p>
    <w:p>
      <w:pPr>
        <w:pStyle w:val="Normal"/>
        <w:spacing w:before="200" w:after="0"/>
        <w:ind w:right="357" w:hanging="0"/>
        <w:rPr/>
      </w:pPr>
      <w:r>
        <w:rPr/>
        <w:t>Justeras</w:t>
      </w:r>
    </w:p>
    <w:p>
      <w:pPr>
        <w:pStyle w:val="Normal"/>
        <w:spacing w:before="200" w:after="0"/>
        <w:ind w:right="357" w:hanging="0"/>
        <w:rPr/>
      </w:pPr>
      <w:r>
        <w:rPr/>
      </w:r>
    </w:p>
    <w:p>
      <w:pPr>
        <w:pStyle w:val="Normal"/>
        <w:spacing w:before="200" w:after="0"/>
        <w:ind w:right="357" w:hanging="0"/>
        <w:rPr/>
      </w:pPr>
      <w:r>
        <w:rPr/>
        <w:t>Anita Nilsson</w:t>
      </w:r>
    </w:p>
    <w:p>
      <w:pPr>
        <w:pStyle w:val="Normal"/>
        <w:spacing w:before="200" w:after="0"/>
        <w:ind w:right="357" w:hanging="0"/>
        <w:rPr/>
      </w:pPr>
      <w:r>
        <w:rPr/>
      </w:r>
    </w:p>
    <w:p>
      <w:pPr>
        <w:pStyle w:val="Normal"/>
        <w:spacing w:before="200" w:after="0"/>
        <w:ind w:right="357" w:hanging="0"/>
        <w:rPr/>
      </w:pPr>
      <w:r>
        <w:rPr/>
      </w:r>
    </w:p>
    <w:p>
      <w:pPr>
        <w:pStyle w:val="Normal"/>
        <w:spacing w:before="200" w:after="0"/>
        <w:ind w:right="357" w:hanging="0"/>
        <w:rPr/>
      </w:pPr>
      <w:r>
        <w:rPr/>
      </w:r>
    </w:p>
    <w:p>
      <w:pPr>
        <w:pStyle w:val="Normal"/>
        <w:spacing w:before="200" w:after="0"/>
        <w:ind w:right="357" w:hanging="0"/>
        <w:rPr/>
      </w:pPr>
      <w:r>
        <w:rPr/>
        <w:t xml:space="preserve">     </w:t>
      </w:r>
    </w:p>
    <w:sectPr>
      <w:headerReference w:type="default" r:id="rId2"/>
      <w:headerReference w:type="first" r:id="rId3"/>
      <w:footerReference w:type="default" r:id="rId4"/>
      <w:footerReference w:type="first" r:id="rId5"/>
      <w:type w:val="nextPage"/>
      <w:pgSz w:w="11906" w:h="16838"/>
      <w:pgMar w:left="2160" w:right="2906" w:gutter="0" w:header="709" w:top="1258" w:footer="45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t>Kollektivhus N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Normalwebb">
    <w:name w:val="Normal (webb)"/>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6:09:00Z</dcterms:created>
  <dc:creator>Ulrika</dc:creator>
  <dc:description/>
  <cp:keywords/>
  <dc:language>en-US</dc:language>
  <cp:lastModifiedBy>Kerstin Kärnekull</cp:lastModifiedBy>
  <cp:lastPrinted>2016-07-01T10:43:00Z</cp:lastPrinted>
  <dcterms:modified xsi:type="dcterms:W3CDTF">2016-07-02T16:09:00Z</dcterms:modified>
  <cp:revision>2</cp:revision>
  <dc:subject/>
  <dc:title>Förslag till dagordning för styrelsemöte lördag 12 april 2014</dc:title>
</cp:coreProperties>
</file>